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</w:t>
      </w:r>
      <w:r>
        <w:rPr>
          <w:b/>
          <w:bCs/>
          <w:color w:val="000099"/>
          <w:spacing w:val="4"/>
          <w:sz w:val="32"/>
          <w:szCs w:val="32"/>
          <w:u w:val="single"/>
          <w:lang w:val="en-US"/>
        </w:rPr>
        <w:t>22</w:t>
      </w:r>
      <w:r>
        <w:rPr>
          <w:b/>
          <w:bCs/>
          <w:color w:val="000099"/>
          <w:spacing w:val="4"/>
          <w:sz w:val="32"/>
          <w:szCs w:val="32"/>
          <w:u w:val="single"/>
        </w:rPr>
        <w:t xml:space="preserve"> апреля 2022 г.  № 6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2.12.2021 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2 год и на плановый период 2023 и 2024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2.12.2021 г. №18-р «О бюджете Романовского сельского поселения на 2022 год и на плановый период 2023 и 2024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8 565,3» заменить цифрами на «</w:t>
      </w:r>
      <w:bookmarkStart w:id="4" w:name="_Hlk101514475"/>
      <w:r>
        <w:rPr/>
        <w:t>9 183,3</w:t>
      </w:r>
      <w:bookmarkEnd w:id="4"/>
      <w:r>
        <w:rPr/>
        <w:t>»,</w:t>
      </w:r>
    </w:p>
    <w:p>
      <w:pPr>
        <w:pStyle w:val="Style19"/>
        <w:ind w:right="-142" w:firstLine="851"/>
        <w:jc w:val="both"/>
        <w:rPr/>
      </w:pPr>
      <w:r>
        <w:rPr/>
        <w:t>цифры «7 485,3» заменить цифрами на «8 103,3»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8 956,6» заменить цифрами на «</w:t>
      </w:r>
      <w:bookmarkStart w:id="5" w:name="_Hlk101515316"/>
      <w:r>
        <w:rPr/>
        <w:t>9 574,6</w:t>
      </w:r>
      <w:bookmarkEnd w:id="5"/>
      <w:r>
        <w:rPr/>
        <w:t>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6" w:name="_Hlk96213006"/>
      <w:bookmarkStart w:id="7" w:name="_Hlk65059900"/>
      <w:bookmarkEnd w:id="6"/>
      <w:bookmarkEnd w:id="7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22.04.2022 №6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8" w:name="_Hlk65059900"/>
      <w:bookmarkStart w:id="9" w:name="_Hlk65059900"/>
      <w:bookmarkEnd w:id="9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0" w:name="_Hlk64636374"/>
      <w:bookmarkEnd w:id="10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96213006"/>
      <w:bookmarkStart w:id="12" w:name="_Hlk64636374"/>
      <w:bookmarkStart w:id="13" w:name="_Hlk96213006"/>
      <w:bookmarkStart w:id="14" w:name="_Hlk64636374"/>
      <w:bookmarkEnd w:id="13"/>
      <w:bookmarkEnd w:id="14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15" w:name="_Hlk101514521"/>
            <w:r>
              <w:rPr>
                <w:b/>
                <w:bCs/>
                <w:sz w:val="16"/>
                <w:szCs w:val="16"/>
              </w:rPr>
              <w:t>8 103,3</w:t>
            </w:r>
            <w:bookmarkEnd w:id="15"/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3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</w:t>
            </w:r>
            <w:bookmarkStart w:id="16" w:name="_GoBack"/>
            <w:bookmarkEnd w:id="16"/>
            <w:r>
              <w:rPr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 704,1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000 2 02 35 11 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47,7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,2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183,3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7" w:name="_Hlk96215464"/>
      <w:bookmarkEnd w:id="17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22.04.2022 №6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8" w:name="_Hlk96215464"/>
      <w:bookmarkStart w:id="19" w:name="_Hlk96215464"/>
      <w:bookmarkEnd w:id="19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2 год и на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567"/>
        <w:gridCol w:w="466"/>
        <w:gridCol w:w="466"/>
        <w:gridCol w:w="851"/>
        <w:gridCol w:w="850"/>
        <w:gridCol w:w="878"/>
      </w:tblGrid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5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9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4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1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3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9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7,7</w:t>
            </w:r>
          </w:p>
        </w:tc>
      </w:tr>
      <w:tr>
        <w:trPr>
          <w:trHeight w:val="1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1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1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16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9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0" w:name="_Hlk96215770"/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22.04.2022 №6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2 год                                                                                            и на плановый период 2023 -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1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1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"/>
        <w:gridCol w:w="459"/>
        <w:gridCol w:w="467"/>
        <w:gridCol w:w="1369"/>
        <w:gridCol w:w="566"/>
        <w:gridCol w:w="850"/>
        <w:gridCol w:w="851"/>
        <w:gridCol w:w="940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2" w:name="_Hlk69459053"/>
            <w:bookmarkEnd w:id="22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008,2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2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3" w:name="_Hlk96216000"/>
      <w:bookmarkEnd w:id="23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22.04.2022 №6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4" w:name="_Hlk96216000"/>
      <w:bookmarkStart w:id="25" w:name="_Hlk96216000"/>
      <w:bookmarkEnd w:id="25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2 год и на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"/>
        <w:gridCol w:w="459"/>
        <w:gridCol w:w="850"/>
        <w:gridCol w:w="851"/>
        <w:gridCol w:w="889"/>
      </w:tblGrid>
      <w:tr>
        <w:trPr>
          <w:trHeight w:val="30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5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3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7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4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2-02-20T09:03:00Z</cp:lastPrinted>
  <dcterms:modified xsi:type="dcterms:W3CDTF">2022-04-22T05:22:00Z</dcterms:modified>
  <cp:revision>172</cp:revision>
  <dc:subject/>
  <dc:title/>
</cp:coreProperties>
</file>